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____/              _/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/___ __  __ ______ /  __/______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__  / \ \/ // ____/ / /  / ____// \_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/ /   \  /_\__  / / /_ / __/_ / /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_____/    / //_____/ /___//_____//_/  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                                         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  __/                                          _/ /_ 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/  ______ ______ ______ _____ _   _   ______ /  __/__  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/  / __  // ____// __  // .__// \_/ \ / __  / / /  / /  / __  // 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/ /_ / / / // __/  / /_/ // /   / /__/ // __  / / /_ / /_ / /_/ //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_____//_/ /_//_/    /_____//_/   /_/  /_//_/ /_/ /___//___//_____//_/ 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homas New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 is good old fashioned PUBLIC DOMAIN software. Yes,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free of charge! But I retain the copywrite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ys_info at your own risk. The author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should happen to your computer whilst running Sys_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  <w:tab/>
        <w:tab/>
        <w:t>: Inter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      : Started adding the display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      : first working version without bug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: First version released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: Added 'Section' display headers. Cleaned up display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 : Added 'System Setup' selectab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 : Added version string (why do I always forget this until la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     : Tidied the code up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: Now uses a cfg file fully definab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?      : Will probably never appear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D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or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m both for testing this progra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Dyson, Trevor Smith, Dale Fram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slow response (I'll give it a month as of now) to this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I can be bothered to write any more doors/utils for genera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em to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otal lack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: Thomas.Newsom@allhours.kar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: 2:2502/61.0 &amp; 2:2502/5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    : 69:103/21.0 &amp; 69:103/2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 : 39:134/13.0 &amp; 39:134/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t : 167:482/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 use the E-Mail address as thats fastest and sure to get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than any other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ys_Info simply send me an E-mail with your REAL name i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you a keyfile ASAP in UUEncod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thing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it's nothing special. All it does is display some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libraries in use, the number of tasks running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V2.0 you now use a configuration file to define which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which are not. Due to the way the configuartion file is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you could now use Sys_Info to display all manner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ation of the configuration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eart of V2.0 with this cfg file the possiblities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ow your users is almost unlimited. Be aware though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s the the one to be run must give the result to the she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allow for this then that function will not be much us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is very simple but worth explai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rrors could occur if not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nline command has 3 lines in the conguration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letter command to be seen onscre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FULL path to the program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text displayed to the user along side the let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lines belong to the next command, the 3 lines after tha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command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ection from the default configuration given with this archi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:sys_info/Abou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urrently us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:sys_info/exec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urrently load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:sys_info/execI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urrently load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for the rest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6 lies of the configuration files SHOULD ALWAYS BE THE FOLLOWING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it's ver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!!!!!!!!!! THESE MUST ALWAYS BE THE LAST 6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OTHERWISE VERY STRANGE RESULTS, PROBABLY LEA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YSTEM CRASH,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warn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bother writing an installer script for this as it's to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.....No real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unarced the archive (how else are you reading this?)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now is copy the entire Sys_Info directory to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directory.  In the Sys_info directory there is on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ccplus.library, copy that to your LIBS assigned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ad the Sys_Info.cfg file within that directory into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nd if required edit it to your liking. Sys_Info can be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hell program so you can see the results before allowing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program. If it shows odd results in the Shell then re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bove about the cfg file and check your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It's now installed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set it up on your BBS system depends on which syste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you have to bear in mind is that Sys_Info is hardco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Doors:Sys_Info/ for it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ptions in Sys_Info requires the C= ShowConfig program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in your pat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 uses some of the AKCC programs.  The author of the AKCC suit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permission to use his programs.  Please read the AKCC.Readme fil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_Inf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 out to the AKCC author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